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pis z losování záv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TROKOVICKÉ SPRINTY  -  MISTROVSTVÍ MORAVY VE  SPRINTU</w:t>
      </w:r>
    </w:p>
    <w:p>
      <w:pPr>
        <w:pStyle w:val="Normal"/>
        <w:pBdr>
          <w:bottom w:val="single" w:sz="8" w:space="1" w:color="000000"/>
        </w:pBdr>
        <w:rPr/>
      </w:pPr>
      <w:r>
        <w:rPr/>
        <w:t>konaného dne  24.9.2008 v klubovně vesl.oddílu TJ Jiskra Otro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ředitel závodů Ing.Jiří Kubíček,  zástupci domácího oddíl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 závodům se přihlásily kluby a oddíly:</w:t>
      </w:r>
    </w:p>
    <w:p>
      <w:pPr>
        <w:pStyle w:val="Normal"/>
        <w:rPr/>
      </w:pPr>
      <w:r>
        <w:rPr/>
        <w:t xml:space="preserve">VK Hodonín, SVK Břeclav, ČVK Brno, VK Olomouc, LS Brno, VK Přerov, </w:t>
      </w:r>
    </w:p>
    <w:p>
      <w:pPr>
        <w:pStyle w:val="Normal"/>
        <w:rPr/>
      </w:pPr>
      <w:r>
        <w:rPr/>
        <w:t xml:space="preserve"> </w:t>
      </w:r>
      <w:r>
        <w:rPr/>
        <w:t>DUKLA Praha, Perun Ostrava, Slňava Piešťany, SVK Bratislava</w:t>
      </w:r>
    </w:p>
    <w:p>
      <w:pPr>
        <w:pStyle w:val="Normal"/>
        <w:rPr/>
      </w:pPr>
      <w:r>
        <w:rPr/>
        <w:t>SK Staré město, Moravia Uherské Hradiště, Jiskra Otro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oddíly nerespektovaly vypsání závodů, kde byl stanoven maximální možný počet přihlašovaných lodí do závodu (4). Pořdatel vyhověl tam, kde to nerozšiřovalo časový program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vání – startovní listina je rozeslána e-mailem přihlášeným oddílům a klub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áha v délce 450 m je vybojkována po okrajích dráhy na jezeře rekreační oblasti Štěrkoviště pro 5 lo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odatečné přihlášky budou přijaty jen v rozsahu, který neovlivní  počet rozjížděk a tím celkový počet jí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závody žactva se jedou jako dělené závody. Ostatní závody se pojedou s rozjížďkami, finálové jízdy  následují  s minimálním časovým odstupem bezprostředně po rozjížďká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resentace účastníků</w:t>
      </w:r>
      <w:r>
        <w:rPr/>
        <w:t xml:space="preserve"> se uskuteční v sobotu 4.10.2008 v době </w:t>
      </w:r>
      <w:r>
        <w:rPr>
          <w:b/>
          <w:bCs/>
        </w:rPr>
        <w:t>od 8.30 do 9.00 hod</w:t>
      </w:r>
      <w:r>
        <w:rPr/>
        <w:t xml:space="preserve">.na závodišti  v objektu restaurace U zvona – restaurace se nachází  v cílovém prostoru poblíž zastávky MHD (stejně jako vloni).  Případné odhlášky ze závodů  zašlete  již v pátek mailem    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abuk.jiri@seznam.cz</w:t>
        </w:r>
      </w:hyperlink>
      <w:r>
        <w:rPr/>
        <w:t>) nebo text.zprávou SMS na telefon 602416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orada zástupců oddílů a rozhodčích se koná od 9.00 </w:t>
      </w:r>
      <w:r>
        <w:rPr/>
        <w:t>– vzhledem k „hutnému“ pořadu začínáme přesně.  Zahájení závodů bude v </w:t>
      </w:r>
      <w:r>
        <w:rPr>
          <w:b/>
          <w:bCs/>
        </w:rPr>
        <w:t>10.00 hod.</w:t>
      </w:r>
      <w:r>
        <w:rPr/>
        <w:t xml:space="preserve">    Časový program je uveden ve vylosování , časy se nebudou měnit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psal: Ing.Kub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k.jiri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1:00Z</dcterms:created>
  <dc:creator>Deda</dc:creator>
  <dc:description/>
  <cp:keywords/>
  <dc:language>en-US</dc:language>
  <cp:lastModifiedBy>E6550</cp:lastModifiedBy>
  <cp:lastPrinted>2008-09-24T23:23:00Z</cp:lastPrinted>
  <dcterms:modified xsi:type="dcterms:W3CDTF">2008-09-29T16:51:00Z</dcterms:modified>
  <cp:revision>2</cp:revision>
  <dc:subject/>
  <dc:title>Zápis z losování závodů</dc:title>
</cp:coreProperties>
</file>